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Verdana" w:hAnsi="Verdana"/>
          <w:b/>
          <w:sz w:val="22"/>
          <w:szCs w:val="22"/>
        </w:rPr>
        <w:t>UGOVOR O ZAJEDNIČKOM  POSREDOVANJU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Član 1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ab/>
        <w:t>Ovim ugovorom utvrđuju se međusobna prava, obaveze i odgovornosti između ugovornih strana: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_______________________________________________________________________________________________, u daljem tekstu</w:t>
      </w:r>
      <w:r>
        <w:rPr>
          <w:rFonts w:cs="Tahoma" w:ascii="Verdana" w:hAnsi="Verdana"/>
          <w:b/>
          <w:sz w:val="22"/>
          <w:szCs w:val="22"/>
        </w:rPr>
        <w:t xml:space="preserve">  Agencija.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Agencija za nekretnine PROSTOR</w:t>
      </w:r>
      <w:r>
        <w:rPr>
          <w:rFonts w:cs="Verdana" w:ascii="Verdana" w:hAnsi="Verdana"/>
          <w:sz w:val="22"/>
          <w:szCs w:val="22"/>
        </w:rPr>
        <w:t xml:space="preserve">, Ruma, ulica Franje Kluza 22, </w:t>
      </w:r>
      <w:r>
        <w:rPr>
          <w:rFonts w:cs="Tahoma" w:ascii="Verdana" w:hAnsi="Verdana"/>
          <w:sz w:val="22"/>
          <w:szCs w:val="22"/>
        </w:rPr>
        <w:t xml:space="preserve">koga zastupa Vlasnik Branislav Jovanović, u daljem tekstu </w:t>
      </w:r>
      <w:r>
        <w:rPr>
          <w:rFonts w:cs="Tahoma" w:ascii="Verdana" w:hAnsi="Verdana"/>
          <w:b/>
          <w:sz w:val="22"/>
          <w:szCs w:val="22"/>
        </w:rPr>
        <w:t>Agencija partner.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Član 2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ab/>
        <w:t>Ovim ugovorom se obavezuju ugovorne strane o međusobnoj saradnji na prodaji nepokretnosti koje ce biti naknadno uvedene putem Aneksa u ovaj ugovor.  Agencija i Agencija partner se obavezuje da će u međusobnim odnosima postupati pažnjom dobrih privrednika te uzajamno dostavljati sve potrebne informacije i dokumentaciju za projekte koji su predmet agencijske saradnje, a sve sa ciljem sklapanja predugovora o kupoprodaji ili zakupu iste.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Član 3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Agencija i Agencija partner su dužni da postupaju sa pažnjom dobrog privrednika i štite uzajamne poslovne interese kao i interese klijenata-vlasnika.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Član 4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 xml:space="preserve">Prilikom realizacije kupoprodaje Agencija i Agencija partner su obavezne podeliti proviziju na dva jednaka dela ili na način kako je Aneksom ugovora definisano za svaki pojedinačni predmet saradnje. Agencija i Agencija partner dužne su da svaki kontakt sa klijentom-vlasnikom projekta obavljaju preko ponuđača projekta u slučaju prekršaja dužna je platiti naknadu u visini polovine ugovorene provizije. 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Član 5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ab/>
        <w:t>Agencija i Agencija posrednik su, u smislu ovog ugovora, dužn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a se pridržavaju  uzajamnog dogovora prilikom vođenja pregovora kao i sklapanja Predugovora i Ugovor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a čuvaju sve poslovne tajne koje im za vreme obavljanja poslova uzajamnog posredovanja  budu poverene i dostupne, i to, i po prestanku obavljanja zajedničkih poslo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sz w:val="22"/>
          <w:szCs w:val="22"/>
        </w:rPr>
        <w:t>Da nakon sklapanja Predugovora o kupoprodaji ili zakupu određene nepokretnosti budu uzajamno na raspolaganju za sve preostale aktivnosti koje budu predmet kupoprodaje nekretnine do zaključenja glavnog Ugovora.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Član 6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Ugovorne strane su saglasne da će se primeniti odredbe Zakona o obligacionim odnosima na sve što ovim ugovorom nije precizirano.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Član 7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Ovaj ugovor je sačinjen u 2 istovetna primerka, od kojih po jedan za svaku ugovornu stranu. Svi projekti i nepokretnosti koji su predmet saradnje bice nakanadnim aneksima uvedeni u ugovor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Dana ___________  20__. u _______________.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</w:t>
      </w:r>
      <w:r>
        <w:rPr>
          <w:rFonts w:cs="Tahoma" w:ascii="Verdana" w:hAnsi="Verdana"/>
          <w:b/>
          <w:sz w:val="22"/>
          <w:szCs w:val="22"/>
        </w:rPr>
        <w:t>AGENCIJA                                                     AGENCIJA PARTNER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_________________                                    ___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1:27:00Z</dcterms:created>
  <dc:creator>Pentium4</dc:creator>
  <dc:description/>
  <cp:keywords/>
  <dc:language>en-US</dc:language>
  <cp:lastModifiedBy>PC</cp:lastModifiedBy>
  <cp:lastPrinted>2009-05-09T23:22:00Z</cp:lastPrinted>
  <dcterms:modified xsi:type="dcterms:W3CDTF">2024-10-08T21:27:00Z</dcterms:modified>
  <cp:revision>2</cp:revision>
  <dc:subject/>
  <dc:title>UGOVOR O POSREDOVANJU</dc:title>
</cp:coreProperties>
</file>